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основании протокола №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 «____» ______________20___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нять в разновозрастную группу </w:t>
        <w:br/>
        <w:t>«____» ______________ 20___г. № 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4"/>
          <w:szCs w:val="24"/>
          <w:lang w:eastAsia="ru-RU"/>
        </w:rPr>
        <w:t>(дата, номер регистрации заявления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. о. заведующего _________ Шагиева Л.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о. заведующего  МБДОУ детский сад «Светлячок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Шагиевой Л.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 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 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312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32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tt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4"/>
          <w:lang w:val="tt-RU" w:eastAsia="ru-RU"/>
        </w:rPr>
        <w:t>Заявлени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tt-RU"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ошу зачислить моего ребенка 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  <w:lang w:val="tt-RU" w:eastAsia="ru-RU"/>
        </w:rPr>
        <w:t>(Ф.И.О. ребенк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 20___года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рождения, место рождения: ___________________________________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роживающего по адрессу: 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учение по образовательной программе дошкольного образования в группу общеразвивающей направленности с режимом пребывания полного дня  с «__»_____________2023г.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зык образования – русский, родной язык из числа языков народов России – русский, татарский_____________________________________________________________________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опия свидетельства о рождении ребен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ля иностранных граждан и лиц без гражданства – документ(-ы), удостоверяющий(е) личность ребенка и подтверждающий(е) законность представления прав ребенка;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серия, номер, дата выдач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 на закрепленной территории или документ, содержащий сведения о месте пребывания, месте фактического проживания ребенк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заключ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его личность родителя (законного представителя),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серия, номер, дата выдачи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________________________________________________________________________________         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дрес регистрации места жительства матери (законного представителя) _______________________ 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онтактный телефон 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Эл. Почта 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Дополнитель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психолого-медико-педагогической комисси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становление опеки</w:t>
      </w:r>
      <w:r>
        <w:rPr/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являющихся гражданами РФ, дополнительно представляют документ, подтверждающий право заявителя на пребывание в РФ (виза – в случае прибытия в Россию в порядке, требующем получения визы, и (или) миграционная карта с отметкой о въезде в Россию (за исключением граждан Республики Беларусь), вид на жительство или разрешение на временное проживание в России, иные документ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регламентирующими образовательную деятельность учрежд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и обязанности воспитанников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ознакомлен(а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 20___г.                             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подпись)                              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В соответсвии с ФЗ №-15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О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даю согласие на обработку моих персональных данных и данных моего ребенка</w:t>
      </w:r>
      <w:r>
        <w:rPr>
          <w:rFonts w:cs="Times New Roman" w:ascii="Times New Roman" w:hAnsi="Times New Roman"/>
          <w:sz w:val="24"/>
          <w:szCs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  договора об образовании по образовательным программам дошкольного образова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 20___г.                             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подпись)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continuous"/>
      <w:pgSz w:w="11906" w:h="16838"/>
      <w:pgMar w:left="1134" w:right="312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33:00Z</dcterms:created>
  <dc:creator>ва</dc:creator>
  <dc:description/>
  <dc:language>en-US</dc:language>
  <cp:lastModifiedBy>User</cp:lastModifiedBy>
  <cp:lastPrinted>2023-04-27T19:32:00Z</cp:lastPrinted>
  <dcterms:modified xsi:type="dcterms:W3CDTF">2023-04-27T16:33:00Z</dcterms:modified>
  <cp:revision>2</cp:revision>
  <dc:subject/>
  <dc:title/>
</cp:coreProperties>
</file>